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P VENDO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document  sets  forth standards for  a  Sharewar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  to  receive and maintain an "Approved"  statu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  of  Shareware  Professionals  (ASP).    Section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a general set of requirements,  while specific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lving advertising, newsletters and catalogs,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covered in sections 3.0, 4.0, and 5.0.  Finally,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obtaining ASP endorsement are listed in section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0  Receiving and Maintaining ASP Approve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rder for a Shareware disk vendor to receive and 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approved status, the following standards must b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 The  vendor  must fill out an  application  form 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/her  willingness  to abide by the ASP standards set fort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 and applying for Associate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 The vendor must submit sample catalogs, newslet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his/her application to prove  compliance with ASP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vendor  will include a main ASP office on  their  catalog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sletter mailing list for verification of continued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 A  vendor will be given a warning if he/she fails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r more of the standards.  If the vendor does not rec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 in a reasonable amount of time,  ASP Approved sta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 membership will be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 If ASP membership ceases for any reason,  the vend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ase MUST cease using the ASP name in any way.   Other 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embership will also c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0  Vendor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vendor advertisements and brochures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offer Shareware for sale and list a pr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offer Shareware as a promotion for any commercial ven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use Shareware as an enticement for the user to pa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 or service must state that "Shareware  programs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payment to authors if found useful".   This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immediately follow the price (including "free"  if used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tied  to  the price with an asterisk.   The  wording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with PRIOR WRITTEN approval from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SP Vendor Requirements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.0  Vendor Cat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 Approved vendors will identify ASP member's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 "ASP"  notation and an explanation such as:    "The 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SP'   indicates the program complies with the standard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 of Shareware Professiona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2 Approved vendors will make an attempt to educate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nature  of Shareware.   Although this can be writte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's own words, it must address the following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2.1 The fee paid to the vendor is a distribution ch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2.2 If  the  user finds a Shareware program to be  of 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/she is expected to send the registration fe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2.3 Registration  entitles the user to various  righ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efits (depending on the author).   These range from the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 to continue using the software,  to printed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/or higher levels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.0  Vend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 Approved  vendors  will respect  the  copyright  a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 restrictions made by individual authors,   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restrictions are not specifically cover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authors shall place author's restrictions and  author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file called Vendor.doc on their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2 Approved  vendors will provide a written notice 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ree (3)  concepts in section 4.2  above with all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 shipped.   If the vendor distributes Shareware in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d  wrappers,   then  this notice must be  on  the 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visible)  part of the package.   Approved vendors will no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be  selling programs except in situations where they  ar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ized  dealer  for a shareware program and  the 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duplication fees for trial programs and full licen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3 Approved  vendors  will  not change or delete  ANY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ied  with the program unless specifically authorized  to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author's  documentation or with the author's  prior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ization.    Vendors  may  make small  addition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ed  to  assist  or provide a service to  the  user 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hibited by the author).  Unless specifically disa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,  vendors may place the authors files into a com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 format  and  may  include the program  on  a  dis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 by others.  ASP author's restrictions and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vant  to  this section shall appear in  the  Vendor.doc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ed in sectio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4 Approved  vendors  also  agree  to  stop  distribu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ncluding earlier versions reques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SP Vendor Requirements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0  Approved Vendor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Shareware disk vendor who receives "ASP Approved"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ASP  members  will  be urged to allow  ONLY  ASP 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to distribute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Approved vendors may use "ASP Approved Vendor",  "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 of the Association of Shareware Professionals", or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ved Vendor logo in advertising, catalo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ASP Authors will be urged to provide Approved vend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  program  updates,  and notification of  problem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Approved  vendors  will regularly receive a  li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version numbers of ASP members programs, so that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their library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Approved vendors will receive the ASP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Approved  vendors  will also benefit by ASP  publicit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readers will be told to look for ASP-approved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Approved vendors will be Associate members in the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SP Vendor Requirements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NDOR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IS  A  FORM FOR A DISK VENDOR TO  APPLY  FOR 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SHIP  IN THE ASSOCIATION OF SHAREWARE PROFESSIONALS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TAIN "ASP APPROVED VENDOR"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signing this vendor application form, we agree to ab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standards   set   up  by  the  Association   of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essionals (ASP) in the Vendor Standards Document and we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ssociate membership in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 have enclosed copies of current  catalogs,   adverti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sletters,  etc.  to demonstrate our willingness to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  understand   that   Associate  members   have   a   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ibility  currently at $50/years which can be changed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te of the ASP ful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agree to send one (1)  copy of every catalog/newslett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to the following address.   We understand that this cop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 only  to  verify continued compliance with  ASP 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hould be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ndor Complianc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llevue,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understand that the ASP will provide us with a warning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 fail  to meet one or more of the standards for  ASP 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.    We  further understand that if we do not  rect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(s)  in a reasonable amount of time,   ASP Approve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Associate membership will be withdrawn.   We agree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 of  Directors of the ASP will have the final  decis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ation of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ASP  approval is withdrawn for any reason,  we  agre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ase using the Association of Shareware Professional (ASP)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 understand  that  my  signature  as  an  officer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ganization  binds  the entire organization to  abiding  by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ganization (print)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icer's Name (print)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icer's Title (print)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icer's Signature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application  will  be  reviewed by  the  ASP  Boar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s,   and  you will be notified when your  applic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ved.   If you have any questions regarding you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 contact  the Vendor Membership Coordinator at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